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DMINISTRATORIA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 SKYRIUS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______</w:t>
      </w:r>
      <w:r>
        <w:rPr>
          <w:u w:val="single"/>
        </w:rPr>
        <w:t>ADMINISTRATORIUS__________________</w:t>
      </w:r>
      <w:r>
        <w:rPr/>
        <w:t xml:space="preserve">  yra  ______</w:t>
      </w:r>
      <w:r>
        <w:rPr>
          <w:u w:val="single"/>
        </w:rPr>
        <w:t>SPECIALISTAS</w:t>
      </w:r>
      <w:r>
        <w:rPr/>
        <w:t>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6"/>
          <w:szCs w:val="16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B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6"/>
          <w:szCs w:val="24"/>
          <w:lang w:val="es-ES_tradnl" w:eastAsia="en-US"/>
        </w:rPr>
      </w:pPr>
      <w:r>
        <w:rPr>
          <w:sz w:val="16"/>
          <w:szCs w:val="24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ADMINISTRATORIAUS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Darbuotojas, einantis šias pareigas, turi atitikti šiuos specialius reikalavimus: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1. turėti ne žemesnį kaip aukštesnysis išsilavinimas, įgytas iki 2009 metų, ar specialusis vidurinis išsilavinimas, įgytas iki 1995 metų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2. </w:t>
      </w:r>
      <w:r>
        <w:rPr>
          <w:color w:val="444444"/>
          <w:spacing w:val="2"/>
        </w:rPr>
        <w:t>gerai išmanyti Lietuvos Respublikos įstatymus, Lietuvos Respublikos Vyriausybės nutarimus ir kitus teisės aktus, reglamentuojančius viešąjį administravimą, dokumentų rengimą, tvarkymą, apskait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3. </w:t>
      </w:r>
      <w:r>
        <w:rPr>
          <w:color w:val="444444"/>
          <w:spacing w:val="2"/>
        </w:rPr>
        <w:t xml:space="preserve">turėti ne mažesnę kaip dviejų metų administracinio ir </w:t>
      </w:r>
      <w:r>
        <w:rPr>
          <w:szCs w:val="24"/>
        </w:rPr>
        <w:t>bendros buhalterinės apskaitos dokumentų tvarkymo</w:t>
      </w:r>
      <w:r>
        <w:rPr>
          <w:color w:val="444444"/>
          <w:spacing w:val="2"/>
        </w:rPr>
        <w:t xml:space="preserve"> darbo patirtį;</w:t>
      </w:r>
    </w:p>
    <w:p>
      <w:pPr>
        <w:pStyle w:val="Prastasiniatinklio"/>
        <w:shd w:fill="FFFFFF" w:val="clear"/>
        <w:spacing w:lineRule="auto" w:line="360" w:before="0" w:after="0"/>
        <w:jc w:val="both"/>
        <w:rPr>
          <w:color w:val="444444"/>
          <w:spacing w:val="2"/>
          <w:lang w:val="lt-LT"/>
        </w:rPr>
      </w:pPr>
      <w:r>
        <w:rPr/>
        <w:t xml:space="preserve">3.4. </w:t>
      </w:r>
      <w:r>
        <w:rPr>
          <w:color w:val="444444"/>
          <w:spacing w:val="2"/>
          <w:lang w:val="lt-LT"/>
        </w:rPr>
        <w:t>gebėti valdyti, kaupti, sisteminti, apibendrinti informaciją, rengti išvadas ir priimti sprendimus;</w:t>
      </w:r>
    </w:p>
    <w:p>
      <w:pPr>
        <w:pStyle w:val="Prastasiniatinklio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3.5. mokėti dirbti šiomis kompiuterinėmis programomis: MS WORD, MS Excel, Dokumentų valdymo sistema (DVS), Personalo sistema ir kt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6. gebėti taisyklinga valstybine kalba reikšti mintis žodžiu ir raštu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7. gebėti organizuoti nepriekaištingą Raseinių rajono kultūros centro (toliau - Kultūros centro) bilietų kasos darb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8. laikytis pagrindinių bendravimo ir bendradarbiavimo principų, etikos normų;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Darbuotojas turi vadovautis: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1. Lietuvos Respublikos įstatymais ir kitais Kultūros centro veiklą reglamentuojančiais norminiais teisės aktais;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2. Kultūros centro nuostat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3. darbo sutartim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4. Kultūros centro darbo vidaus tvarkos taisyklė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5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6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ORIAU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UNKCIJ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. sudaro ir pildo darbo laiko apskaitos žiniaraštį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administruoja Kultūros centro organizuojamus renginiu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3. administruoja Kultūros centro repeticijų patalpų ir salių užimtumą, rengia patalpų nuomos vienkartiniams renginiams sutart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4. rengia bendradarbiavimo, paslaugų teikimo sutartis (su atlikėjais, su kolektyvais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renka, sistemina ir saugo informaciją apie renginius, reikalingą bendroms statistinėms ataskaitom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6. rengia salių nuomos sutartis ir jas įformin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7. užtikrina Kultūros centro bilietų kasos darb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priima iš specialistų kultūrai pinigines lėšas su užpildytomis bilietų apskait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9. pardavinėja atvykstančių kolektyvų renginių organizatorių bilietu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0. renginio organizatoriui teikia informaciją apie parduotų bilietų kiekį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1. užtikrina piniginių lėšų ir bilietų tinkamą apskaitą ir saugumą, bilietų likutį ir surinktas lėšas gražinti renginio organizatoriam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2. surinktas lėšas įneša į Kultūros centro sąskaitą bank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3. rengia kasos ataskaitas ir jas pateikti buhalterinės apskaitos skyriui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4. mėnesiui pasibaigus išrašo sąskaitas už patalpų nuomą, elektrą, vandenį ir šildymą nuomojamiems objektam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5. dalyvauja veiklose rengiant Kultūros centro  veiklos planus, programas ir strategij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6. dalyvauja Kultūros centro vidaus ir finansų kontrolės organizavimo procesų valdyme; komisijų ir darbo grupių darbe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7. rengia savo srities finansų kontrolės ataskait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18. iki kiekvieno mėnesio 18 d. Kultūros centro viešųjų ryšių specialistui </w:t>
      </w:r>
      <w:hyperlink r:id="rId2">
        <w:r>
          <w:rPr>
            <w:rStyle w:val="InternetLink"/>
            <w:szCs w:val="24"/>
          </w:rPr>
          <w:t>komunikacija</w:t>
        </w:r>
        <w:r>
          <w:rPr>
            <w:rStyle w:val="InternetLink"/>
            <w:szCs w:val="24"/>
            <w:lang w:val="en-US"/>
          </w:rPr>
          <w:t>@raseiniukulturoscentras.lt</w:t>
        </w:r>
      </w:hyperlink>
      <w:r>
        <w:rPr>
          <w:szCs w:val="24"/>
        </w:rPr>
        <w:t xml:space="preserve"> pateikia informaciją apie kito mėnesio renginių bilietų kain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9. kiekvieno metų ketvirčio pabaigoje tvarko, sistemina pateiktus meno kolektyvų vadovų LATGOS, AGATOS kūrinių panaudojimo aprašus bei juos teikia tam skirtai institucijai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20. bendradarbiauja su įvairiomis įstaigomis, organizacijomis, bendruomenėm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                   (Parašas)  </w:t>
        <w:tab/>
        <w:tab/>
        <w:t xml:space="preserve">                                         (Vardas ir pavardė)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</w:t>
    </w:r>
    <w:r>
      <w:rPr>
        <w:i/>
        <w:sz w:val="20"/>
        <w:lang w:val="lt-LT"/>
      </w:rPr>
      <w:t>Administratoriu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ija@raseiniukulturoscentras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13-08-07T15:55:00Z</cp:lastPrinted>
  <dcterms:modified xsi:type="dcterms:W3CDTF">2025-09-10T11:19:00Z</dcterms:modified>
  <cp:revision>593</cp:revision>
  <dc:subject/>
  <dc:title>PATVIRTINTA</dc:title>
</cp:coreProperties>
</file>