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GARSO ĮRAŠŲ STUDIJOS VADOV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1.  __</w:t>
      </w:r>
      <w:r>
        <w:rPr>
          <w:u w:val="single"/>
        </w:rPr>
        <w:t>GARSO ĮRAŠŲ STUDIJOS VADOVAS   _</w:t>
      </w:r>
      <w:r>
        <w:rPr/>
        <w:t xml:space="preserve">  yra _</w:t>
      </w:r>
      <w:r>
        <w:rPr>
          <w:u w:val="single"/>
        </w:rPr>
        <w:t>KVALIFIKUOTAS DARBUOTOJAS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</w:t>
      </w:r>
      <w:r>
        <w:rPr>
          <w:sz w:val="18"/>
          <w:szCs w:val="18"/>
          <w:lang w:val="es-ES_tradnl"/>
        </w:rPr>
        <w:t xml:space="preserve">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C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I SKYRIUS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GARSO ĮRAŠŲ STUDIJOS VADOV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lang w:eastAsia="en-US"/>
        </w:rPr>
        <w:t>.1. turėti ne žemesnį kaip vidurinį išsilavinimą ir (ar) įgytą profesinę kvalifik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2.</w:t>
      </w:r>
      <w:r>
        <w:rPr>
          <w:lang w:eastAsia="en-US"/>
        </w:rPr>
        <w:t xml:space="preserve"> </w:t>
      </w:r>
      <w:r>
        <w:rPr>
          <w:szCs w:val="24"/>
        </w:rPr>
        <w:t xml:space="preserve">būti susipažinusiam su Lietuvos Respublikos kultūros politikos nuostatomis, Raseinių rajono savivaldybės kultūros sklaidos ir plėtros procesai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3. </w:t>
      </w:r>
      <w:r>
        <w:rPr>
          <w:lang w:eastAsia="en-US"/>
        </w:rPr>
        <w:t>turėti praktinių įgūdžių garso ir vaizdo įrašymo valdymo srit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gebėti dirbti su </w:t>
      </w:r>
      <w:r>
        <w:rPr>
          <w:lang w:eastAsia="en-US"/>
        </w:rPr>
        <w:t>garso ir vaizdo</w:t>
      </w:r>
      <w:r>
        <w:rPr>
          <w:szCs w:val="24"/>
        </w:rPr>
        <w:t xml:space="preserve"> valdymo technik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mokėti naudotis informacinėmis technologij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6. gebėti taisyklinga valstybine kalba reikšti mintis žodžiu ir raš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išmanyti </w:t>
      </w:r>
      <w:r>
        <w:rPr>
          <w:lang w:eastAsia="en-US"/>
        </w:rPr>
        <w:t>garso ir vaizdo</w:t>
      </w:r>
      <w:r>
        <w:rPr>
          <w:szCs w:val="24"/>
        </w:rPr>
        <w:t xml:space="preserve"> aparatūros valdymo, pritaikymo, priežiūros pagrind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8. gebėti būti kūrybišku, komunikabiliu, iniciatyviu, pareigingu, gebėti koordinuoti veikl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GARSO ĮRAŠŲ STUDIJOS VADOVO FUNKCIJOS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  <w:lang w:val="es-ES_tradnl" w:eastAsia="en-US"/>
        </w:rPr>
      </w:pPr>
      <w:r>
        <w:rPr>
          <w:szCs w:val="24"/>
        </w:rPr>
        <w:t xml:space="preserve">6.1. užtikrinti Kultūros centro garso įrašų studijos funkcionalumą </w:t>
      </w:r>
      <w:r>
        <w:rPr>
          <w:szCs w:val="24"/>
          <w:lang w:val="es-ES_tradnl" w:eastAsia="en-US"/>
        </w:rPr>
        <w:t>teikiant pagalbą renginių organizatoriams ir meno kolketyvų vadovam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užtikrinti muzikinius ir kitokio pobūdžio įrašus, reikalingus renginiams, darbuotojų, meno kolektyvų veikla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kurti mėgėjų meno kolektyvams ir renginiams fon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renginiams pagal scenografiją pritaikyti vaizdo projekcijas, užtikrinti kokybę vykstančių renginių metu, atsižvelgiant į renginio organizatoriaus, režisieriaus pageidavi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kaupti ir archyvuoti renginiams ar garso įrašams reikalingą audio/video medžiagą įvairiomis formo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teikti pagalbą mėgėjų meno kolektyvų vadovams, režisieriams ir kitiems darbuotojams, parenkant ir sukomplektuojant renginiui reikalingą vaizdo ir garso aparatūr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konsultuoti Kultūros centro darbuotojus renginių įgarsinimo, vaizdo įrašų kūrimo klausim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saugoti patikėtą vaizdo ir garso aparatūr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sistemingai tikrinti aparatūrą, rūpintis aparatūros remontu, pagal galimybes ją remontuot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0. bendradarbiauti su atvykusių meno kolektyvų garso-vaizdo operatori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1. esant būtinumui atlikti garsintojo darbą Kultūros centro renginyj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                 (Parašas)  </w:t>
        <w:tab/>
        <w:tab/>
        <w:t xml:space="preserve">                                     (Vardas ir pavardė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Garso įrašų studijos vadov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10T09:01:00Z</cp:lastPrinted>
  <dcterms:modified xsi:type="dcterms:W3CDTF">2025-09-10T11:43:00Z</dcterms:modified>
  <cp:revision>589</cp:revision>
  <dc:subject/>
  <dc:title>PATVIRTINTA</dc:title>
</cp:coreProperties>
</file>