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APELMEISTERI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______</w:t>
      </w:r>
      <w:r>
        <w:rPr>
          <w:u w:val="single"/>
        </w:rPr>
        <w:t>KAPELMEISTERIS____________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A2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KAPELMEISTERI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3. išmanyti atitinkamą meno šaką, žanrą, specifiką ir aptarnaujamos rajono, vietovės kultūros savitum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4. turėti tokio darbo patirtie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5. turėti kompiuterinio raštingumo įgūdžių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6. gerai mokėti valstybinę kalbą ir gebėti taisyklinga valstybine kalba dėstyti mintis raštu ir žodžiu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mokėti kurti kultūrinės veiklos programas ir planu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8. gebėti būti kūrybišku, komunikabiliu, iniciatyviu, pareigingu, gebėti vadovauti kolektyvui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9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KAPELMEISTERIO FUNKCIJOS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6.1. užsiima kolektyvinio muzikavimo, sceninės kultūros, meno interpretacijos ir meninės saviraiškos įgūdžių formavimas ir plėtojim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2. vadovauja mėgėjų meno kolektyvui (ams) pagal specialybę ar sugebėjim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organizuoja meninės veiklos dalyvių paiešką, buria kolektyvą, atitinkamo žanro mėgėjus bendram darb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4. parengia kolektyvo veiklos planą ir jį įgyvendin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daro mėgėjų meno kolektyvo repeticijų planus ir grafikus, kolektyvo repertuarą ir jį nuolatos pleči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organizuoja grupines, jungtines, generalines repeticij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7. puoselėja ir fiksuoja Raseinių krašto nematerialaus kultūros paveldą per išskirtinių etnografinių rajono kultūrinių vertybių: etno tradicinių ir senųjų liaudies meistrų instrumentų, žanrų išsaugojim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vykdo mokomąją ugdomąją veiklą mokinant groti susidomėjusius rajono gyventojus senaisiais lietuvių liaudies instrumentais, įtraukia muzikuojančius asmenis į Kultūros centro kultūrinę veiklą,  edukacinių programų kūrimą, organizuoja būrelių veikl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individualiai ruošiasi repeticijoms, vykdo metodinę veiklą, nuolat mokosi ir tobulina kvalifik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0. rūpinasi kolektyvo (ų) reklamine medžiaga ir jos sklaid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1. rūpinasi meno kolektyvo koncertiniais kostiumais, kitų priemonių papildymu, keitimu ir priežiūr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2. planuoja ir organizuoja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3. inicijuoja renginius, prireikus režisuoja koncertines pr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4. kaupia muzikinę kolektyvo biblioteką, fonoteką, nanoteką, prireikus dalintis informacija, patirtimi su koleg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5. vadovauja mėgėjų meno kolektyvui ir siekia jo aukšto meninio lygio bei pripažinim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6. esant poreikiui vykdo atlikėjo funkcij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7. bendradarbiauja su kūrybinėmis sąjungomis, organizacijomis, kultūros ir švietimo įstaig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8. konsultuoja Raseinių rajono kaimiškų vietovių kultūrinių renginių organizatorius, meno kolektyvų vadovu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</w:t>
        <w:tab/>
        <w:tab/>
      </w:r>
      <w:r>
        <w:rPr>
          <w:sz w:val="22"/>
          <w:szCs w:val="22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Darbuotojo parašas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Kapelmeisteri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5-09-04T13:27:00Z</cp:lastPrinted>
  <dcterms:modified xsi:type="dcterms:W3CDTF">2025-09-10T11:46:00Z</dcterms:modified>
  <cp:revision>627</cp:revision>
  <dc:subject/>
  <dc:title>PATVIRTINTA</dc:title>
</cp:coreProperties>
</file>