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    </w:t>
        <w:tab/>
        <w:tab/>
        <w:tab/>
        <w:tab/>
        <w:t xml:space="preserve">Raseinių rajono kultūros centro </w:t>
      </w:r>
    </w:p>
    <w:p>
      <w:pPr>
        <w:pStyle w:val="Normal"/>
        <w:ind w:left="3888" w:firstLine="1296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irektoriaus 2024 m. gruodžio 2 d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       </w:t>
        <w:tab/>
        <w:t>įsakymu Nr.TO-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KULTŪRINIŲ RENGINIŲ KOORDINATORIUS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KULTŪRINIŲ RENGINIŲ KOORDINATORIUS__</w:t>
      </w:r>
      <w:r>
        <w:rPr/>
        <w:t xml:space="preserve">  yra  _________</w:t>
      </w:r>
      <w:r>
        <w:rPr>
          <w:u w:val="single"/>
        </w:rPr>
        <w:t>SPECIALISTAS</w:t>
      </w:r>
      <w:r>
        <w:rPr/>
        <w:t>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A2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KULTŪRINIŲ RENGINIŲ KOORDINATORIAUS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en-US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3.2. </w:t>
      </w:r>
      <w:r>
        <w:rPr>
          <w:szCs w:val="24"/>
        </w:rPr>
        <w:t>būti susipažinusiam su Lietuvos Respublikos kultūros politikos nuostatomis, Raseinių rajono savivaldybės kultūros sklaidos ir plėtros procesais;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3. išmanyti aptarnaujamos teritorijos specifiką, tendencijas ir Raseinių rajono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turėti organizacinių gabumų ir gebėti organizuoti įvairaus pobūdžio renginius, edukacines veiklas; </w:t>
      </w:r>
    </w:p>
    <w:p>
      <w:pPr>
        <w:pStyle w:val="Default"/>
        <w:spacing w:lineRule="auto" w:line="360"/>
        <w:jc w:val="both"/>
        <w:rPr/>
      </w:pPr>
      <w:r>
        <w:rPr/>
        <w:t xml:space="preserve">3.5. </w:t>
      </w:r>
      <w:r>
        <w:rPr>
          <w:color w:val="000000"/>
        </w:rPr>
        <w:t>turėti kompiuterinio raštingumo įgūdžių, mokėti dirbti kompiuteriu „Microsoft Office“ programų paketu,</w:t>
      </w:r>
      <w:r>
        <w:rPr/>
        <w:t xml:space="preserve"> dokumentų valdymo sistema (DV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6. gebėti taisyklinga valstybine kalba sklandžiai dėstyti mintis raštu ir žodžiu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būti kūrybišku, komunikabiliu, iniciatyviu, pareigingu, gebėti koordinuoti veiklas; </w:t>
      </w:r>
    </w:p>
    <w:p>
      <w:pPr>
        <w:pStyle w:val="Heading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8. gebėti būti kūrybišku, komunikabiliu, iniciatyviu, pareigingu, gebėti koordinuoti veiklas;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9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, mokėti kurti kultūrinės veiklos programas ir planu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11. išmanyti renginio vadybos ir režisūros pagrindus, oratorinio meno ypatumus bei kūrybinio pritaikymo scenoje galimybe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Raseinių rajono kultūros centro (toliau - Kultūros centro) veiklą reglamentuojančiais norminiais teisės akt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2. Kultūros centro nuostat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3. darbo sutartim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4. Kultūros centro darbo vidaus tvarkos taisyklėmi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5. darbų saugos instrukcij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ŪRINIŲ RENGINIŲ KOORDINATO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IJ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. koordinuoja (organizuoja) valstybinių švenčių paminėjimus, kalendorines šventes,  Raseinių miesto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užsiima kultūrinių renginių reklamos sklaida: aprašo įvykusius renginius ir teikia medžiagą informaciniams portalams, leidiniams, medžiagą derina su viešųjų ryšių specialistu </w:t>
      </w:r>
      <w:hyperlink r:id="rId2">
        <w:r>
          <w:rPr>
            <w:rStyle w:val="InternetLink"/>
            <w:szCs w:val="24"/>
          </w:rPr>
          <w:t>komunikacija</w:t>
        </w:r>
        <w:r>
          <w:rPr>
            <w:rStyle w:val="InternetLink"/>
            <w:szCs w:val="24"/>
            <w:lang w:val="en-US"/>
          </w:rPr>
          <w:t>@raseiniukulturoscentras.lt</w:t>
        </w:r>
      </w:hyperlink>
      <w:r>
        <w:rPr>
          <w:szCs w:val="24"/>
        </w:rPr>
        <w:t xml:space="preserve"> ir administracij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ruošia renginių scenarijus, teikia pagalbą kultūrinių renginių organizatoriams organizuojant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padeda kultūrinių renginių organizatoriams organizuoti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esant poreikiui veda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esant poreikiui veda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bendradarbiauja su kultūrinių veiklų koordinatorium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8. bendradarbiauja su atlikėjais, derina visus su renginiu susijusius klaus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ieško papildomų finansavimo šaltinių renginiams finansuot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10. bendradarbiauja su įvairiomis įstaigomis, organizacijomis, ieško naujų partnerių plėsti kultūrinei veiklai rajone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11. Kultūros centro direktoriui pavedus, atstovauja Kultūros centrui savivaldos institucijose ir kitose įstaigose ir organizacijose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 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Kultūrinių renginių koordinatori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ja@raseiniukulturoscentras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Birutė</dc:creator>
  <dc:description/>
  <cp:keywords/>
  <dc:language>en-US</dc:language>
  <cp:lastModifiedBy>FUJITSU</cp:lastModifiedBy>
  <cp:lastPrinted>2021-06-08T13:34:00Z</cp:lastPrinted>
  <dcterms:modified xsi:type="dcterms:W3CDTF">2025-09-12T10:27:00Z</dcterms:modified>
  <cp:revision>46</cp:revision>
  <dc:subject/>
  <dc:title>PATVIRTINTA</dc:title>
</cp:coreProperties>
</file>