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Raseinių rajono kultūros centro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direktoriaus 2024 m. gruodžio 2 d.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įsakymu Nr. TO-32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ASEINIŲ RAJONO KULTŪROS CENTR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KULTŪRINIŲ RENGINIŲ ORGANIZATORIAUS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AREIGYBĖS APRAŠYMAS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REIGYBĖ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/>
        <w:t>1.  __</w:t>
      </w:r>
      <w:r>
        <w:rPr>
          <w:u w:val="single"/>
        </w:rPr>
        <w:t>KULTŪRINIŲ RENGINIŲ ORGANIZATORIUS__</w:t>
      </w:r>
      <w:r>
        <w:rPr/>
        <w:t xml:space="preserve">  yra ______</w:t>
      </w:r>
      <w:r>
        <w:rPr>
          <w:u w:val="single"/>
        </w:rPr>
        <w:t>SPECIALISTAS</w:t>
      </w:r>
      <w:r>
        <w:rPr/>
        <w:t>_________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firstLine="567"/>
        <w:jc w:val="both"/>
        <w:rPr/>
      </w:pPr>
      <w:r>
        <w:rPr>
          <w:sz w:val="18"/>
          <w:szCs w:val="18"/>
          <w:lang w:val="es-ES_tradnl"/>
        </w:rPr>
        <w:t xml:space="preserve">                        </w:t>
      </w:r>
      <w:r>
        <w:rPr>
          <w:sz w:val="16"/>
          <w:szCs w:val="16"/>
          <w:lang w:val="es-ES_tradnl"/>
        </w:rPr>
        <w:t>(pareigybės pavadinimas)</w:t>
        <w:tab/>
        <w:t xml:space="preserve">                            (nurodoma pareigybės grupė)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firstLine="567"/>
        <w:jc w:val="both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Normal"/>
        <w:rPr>
          <w:szCs w:val="24"/>
        </w:rPr>
      </w:pPr>
      <w:r>
        <w:rPr>
          <w:lang w:val="es-ES_tradnl"/>
        </w:rPr>
        <w:t>2.  Pareigybės lygis – ______________B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ind w:firstLine="326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nurodoma, kuriam lygiui (A (A1 ar A2), B, C, D) priskiriama pareigybė)</w:t>
      </w:r>
    </w:p>
    <w:p>
      <w:pPr>
        <w:pStyle w:val="Normal"/>
        <w:spacing w:lineRule="auto" w:line="360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II SKYRIUS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 xml:space="preserve">KULTŪRINIŲ RENGINIŲ ORGANIZATORIAUS </w:t>
      </w:r>
      <w:r>
        <w:rPr>
          <w:b/>
          <w:lang w:eastAsia="en-US"/>
        </w:rPr>
        <w:t>SPECIALIEJI REIKALAVIMAI</w:t>
      </w:r>
    </w:p>
    <w:p>
      <w:pPr>
        <w:pStyle w:val="Normal"/>
        <w:spacing w:lineRule="auto" w:line="36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>Darbuotojas, einantis šias pareigas, turi atitikti šiuos specialius reikalavimus</w:t>
      </w:r>
      <w:r>
        <w:rPr>
          <w:b/>
          <w:szCs w:val="24"/>
        </w:rPr>
        <w:t>: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3.1. būtinas ne žemesnis kaip aukštesnysis išsilavinimas, įgytas iki 2009 metų, ar specialus vidurinis išsilavinimas, įgytas iki 1995 metų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2. būti susipažinusiam su Lietuvos Respublikos kultūros politikos nuostatomis, Raseinių rajono savivaldybės kultūros sklaidos ir plėtros procesais;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3. išmanyti aptarnaujamos teritorijos, rajono kultūros savitumą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4. turėti organizacinių gabumų ir gebėti organizuoti įvairaus pobūdžio renginius, edukacines veiklas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5. turėti kompiuterinio raštingumo įgūdžių (mokėti naudotis informacinėmis technologijomis)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6. mokėti kurti kultūrinės veiklos programas ir planus;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7. gebėti būti kūrybišku, komunikabiliu, iniciatyviu, pareigingu, gebėti vadovauti kolektyvui; 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3.8. </w:t>
      </w:r>
      <w:r>
        <w:rPr>
          <w:rFonts w:cs="Times New Roman" w:ascii="Times New Roman" w:hAnsi="Times New Roman"/>
          <w:b w:val="false"/>
          <w:szCs w:val="24"/>
        </w:rPr>
        <w:t xml:space="preserve">laikytis pagrindinių bendravimo ir bendradarbiavimo principų, etikos normų;  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lang w:eastAsia="lt-LT"/>
        </w:rPr>
        <w:t>3.9. gebėti dirbti savarankiškai ir komandoje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 Darbuotojas prival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1. dorai ir sąžiningai vykdyti savo darbą, laikytis darbo drausmė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2. laiku ir tiksliai vykdyti vadovo nurodymus, laikytis subordinacijo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3. elgesiu ir veikla nepažeisti etikos principų ir taisyklių.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 Darbuotojas turi vadovautis: 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1. Lietuvos Respublikos įstatymais ir kitais Raseinių rajono kultūros centro (toliau - Kultūros centro) veiklą reglamentuojančiais norminiais teisės akta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2. Kultūros centro nuostata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3. darbo sutartimi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5.4. Kultūros centro darbo vidaus tvarkos taisyklėmis; 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5. darbų saugos instrukcijomis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5.6. šiuo pareigybės aprašu;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7. Kultūros centro direktoriaus įsakymais, neprieštaraujančiais Lietuvos Respublikos teisės aktams.</w:t>
      </w:r>
      <w:r>
        <w:rPr>
          <w:rFonts w:cs="Times New Roman" w:ascii="Times New Roman" w:hAnsi="Times New Roman"/>
          <w:b w:val="false"/>
          <w:szCs w:val="24"/>
          <w:lang w:eastAsia="lt-LT"/>
        </w:rPr>
        <w:t xml:space="preserve">      </w:t>
      </w:r>
    </w:p>
    <w:p>
      <w:pPr>
        <w:pStyle w:val="Normal"/>
        <w:spacing w:lineRule="auto" w:line="360"/>
        <w:ind w:left="-567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SKYRIUS</w:t>
      </w:r>
    </w:p>
    <w:p>
      <w:pPr>
        <w:pStyle w:val="Heading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LTŪRINIŲ RENGINIŲ ORGANIZATORIAUS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UNKCIJ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 Šias pareigas einantis darbuotojas vykdo šias funkcijas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1. bendradarbiaujant su priskirtomis rajono bendruomenėmis (ar pagal seniūniją), mėgėjų meno kolektyvų vadovais, koordinuoja bendruomenių kultūrinį gyvenimą ir tiria kultūrinių renginių bendruomenėse poreikį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2. planuoja aptarnaujamoje vietovėje kultūrinę veiklą, atsižvelgia į aptarnaujamos teritorijos, rajono kultūros politikos nuostatas, prioritetus, seniūnijos bendruomenių poreikiu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3. sudaro sąlygas įvairių žanrų sklaidai aptarnaujamoje teritorijoje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3.1. etninės kultūros (mažiausiai 1 šio žanro renginys per metus seniūnijoje)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3.2. mėgėjų meno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3.3. profesionalaus meno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4. priskirtose bendruomenėse organizuoja renginius, režisuoja, kuria scenarijus valstybinių švenčių, atmintinų datų, kalendorinių švenčių paminėjimams, pramoginiams, jaunimo renginiam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5. esant poreikiui veda renginiu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6. inicijuoja ir organizuoja mėgėjų meno kolektyvų subūrimą, jų veiklą bei padeda meno kolektyvų vadovams jais rūpintis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7. organizuoja meno kolektyvų grupines, jungtines, generalines repeticijas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8.</w:t>
      </w:r>
      <w:r>
        <w:rPr>
          <w:color w:val="FF0000"/>
          <w:szCs w:val="24"/>
        </w:rPr>
        <w:t xml:space="preserve"> </w:t>
      </w:r>
      <w:r>
        <w:rPr>
          <w:szCs w:val="24"/>
        </w:rPr>
        <w:t>planuoja ir organizuoja kolektyvo koncertinę veiklą, išvykas, dalyvavimą šventėse, renginiuose Lietuvoje ir užsienyje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6.9. informuoja Kultūros centro viešųjų ryšių specialistą </w:t>
      </w:r>
      <w:hyperlink r:id="rId2">
        <w:r>
          <w:rPr>
            <w:rStyle w:val="InternetLink"/>
            <w:szCs w:val="24"/>
          </w:rPr>
          <w:t>komunikacija</w:t>
        </w:r>
        <w:r>
          <w:rPr>
            <w:rStyle w:val="InternetLink"/>
            <w:szCs w:val="24"/>
            <w:lang w:val="en-US"/>
          </w:rPr>
          <w:t>@raseiniukulturoscentras.lt</w:t>
        </w:r>
      </w:hyperlink>
      <w:r>
        <w:rPr>
          <w:szCs w:val="24"/>
          <w:lang w:val="en-US"/>
        </w:rPr>
        <w:t xml:space="preserve"> apie naujai</w:t>
      </w:r>
      <w:r>
        <w:rPr>
          <w:szCs w:val="24"/>
        </w:rPr>
        <w:t xml:space="preserve"> susibūrusius, pasikeitusius, sustabdžiusius veiklą meno kolektyvus, būrelius, studijas; rūpinasi esama teisinga informacija Kultūros centro svetainėje www.raseiniukulturoscentras.lt;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</w:rPr>
        <w:t xml:space="preserve">6.10. rūpinasi kultūrinių renginių reklamos sklaida, aprašo įvykusius renginius ir teikia medžiagą informaciniams portalams, leidiniams, Kultūros centro viešųjų ryšių specialistui </w:t>
      </w:r>
      <w:hyperlink r:id="rId3">
        <w:r>
          <w:rPr>
            <w:rStyle w:val="InternetLink"/>
            <w:szCs w:val="24"/>
          </w:rPr>
          <w:t>komunikacija</w:t>
        </w:r>
        <w:r>
          <w:rPr>
            <w:rStyle w:val="InternetLink"/>
            <w:szCs w:val="24"/>
            <w:lang w:val="en-US"/>
          </w:rPr>
          <w:t>@raseiniukulturoscentras.lt</w:t>
        </w:r>
      </w:hyperlink>
      <w:r>
        <w:rPr>
          <w:szCs w:val="24"/>
          <w:lang w:val="en-US"/>
        </w:rPr>
        <w:t>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 xml:space="preserve">6.11. </w:t>
      </w:r>
      <w:r>
        <w:rPr>
          <w:szCs w:val="24"/>
        </w:rPr>
        <w:t>bendradarbiauja su kūrybinėmis sąjungomis, visuomeninėmis organizacijomis, kultūros ir švietimo įstaigomis, kitų kultūros, švietimo įstaigų darbuotojais, NVO atstovais, būtinais funkcijoms atlikti klausimai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usipažinau ir sutinku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 xml:space="preserve">  ______________</w:t>
        <w:tab/>
        <w:tab/>
        <w:t xml:space="preserve">  __________________________</w:t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Data)</w:t>
        <w:tab/>
        <w:tab/>
        <w:tab/>
        <w:t xml:space="preserve">                                 (Parašas)  </w:t>
        <w:tab/>
        <w:tab/>
        <w:t xml:space="preserve">                                     (Vardas ir pavardė)</w:t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lang w:val="lt-LT"/>
      </w:rPr>
      <w:t xml:space="preserve">Darbuotojo parašas.............................................                                                                                                 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  <w:lang w:val="lt-LT"/>
      </w:rPr>
      <w:t xml:space="preserve">       </w:t>
    </w:r>
    <w:r>
      <w:rPr>
        <w:i/>
        <w:sz w:val="20"/>
        <w:lang w:val="lt-LT"/>
      </w:rPr>
      <w:t>Kultūrinių renginių organizatorius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;Times New Roman" w:hAnsi="TimesLT;Times New Roman" w:cs="TimesL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rFonts w:ascii="TimesLT;Times New Roman" w:hAnsi="TimesLT;Times New Roman" w:cs="TimesLT;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TimesLT;Times New Roman" w:hAnsi="TimesLT;Times New Roman" w:cs="TimesLT;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LT;Times New Roman" w:hAnsi="TimesLT;Times New Roman" w:cs="TimesLT;Times New Roman"/>
      <w:sz w:val="28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  <w:jc w:val="both"/>
    </w:pPr>
    <w:rPr>
      <w:rFonts w:ascii="TimesLT;Times New Roman" w:hAnsi="TimesLT;Times New Roman" w:cs="TimesLT;Times New Roman"/>
    </w:rPr>
  </w:style>
  <w:style w:type="paragraph" w:styleId="Pagrindiniotekstotrauka3">
    <w:name w:val="Pagrindinio teksto įtrauka 3"/>
    <w:basedOn w:val="Normal"/>
    <w:qFormat/>
    <w:pPr>
      <w:spacing w:lineRule="auto" w:line="360"/>
      <w:ind w:firstLine="720"/>
    </w:pPr>
    <w:rPr>
      <w:rFonts w:ascii="TimesLT;Times New Roman" w:hAnsi="TimesLT;Times New Roman" w:cs="TimesL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ikacija@raseiniukulturoscentras.lt" TargetMode="External"/><Relationship Id="rId3" Type="http://schemas.openxmlformats.org/officeDocument/2006/relationships/hyperlink" Target="mailto:komunikacija@raseiniukulturoscentras.l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4:00Z</dcterms:created>
  <dc:creator>Birutė</dc:creator>
  <dc:description/>
  <cp:keywords/>
  <dc:language>en-US</dc:language>
  <cp:lastModifiedBy>FUJITSU</cp:lastModifiedBy>
  <cp:lastPrinted>2021-04-28T13:15:00Z</cp:lastPrinted>
  <dcterms:modified xsi:type="dcterms:W3CDTF">2025-09-10T11:49:00Z</dcterms:modified>
  <cp:revision>584</cp:revision>
  <dc:subject/>
  <dc:title>PATVIRTINTA</dc:title>
</cp:coreProperties>
</file>