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</w:r>
      <w:r>
        <w:rPr>
          <w:szCs w:val="24"/>
        </w:rPr>
        <w:t>PATVIRTINTA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    </w:t>
        <w:tab/>
        <w:tab/>
        <w:tab/>
        <w:tab/>
        <w:t xml:space="preserve">Raseinių rajono kultūros centro </w:t>
      </w:r>
    </w:p>
    <w:p>
      <w:pPr>
        <w:pStyle w:val="Normal"/>
        <w:ind w:left="3888" w:firstLine="1296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irektoriaus 2025 m. sausio 27 d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       </w:t>
        <w:tab/>
        <w:t>įsakymu Nr.TO-3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ULTŪRINIŲ VEIKLŲ KOORDINATORIA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1.  __</w:t>
      </w:r>
      <w:r>
        <w:rPr>
          <w:u w:val="single"/>
        </w:rPr>
        <w:t>KULTŪRINIŲ VEIKLŲ KOORDINATORIUS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spacing w:lineRule="auto" w:line="276"/>
        <w:rPr>
          <w:szCs w:val="24"/>
        </w:rPr>
      </w:pPr>
      <w:r>
        <w:rPr>
          <w:lang w:val="es-ES_tradnl"/>
        </w:rPr>
        <w:t>2.  Pareigybės lygis – ______________A2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24"/>
          <w:lang w:val="es-ES_tradnl" w:eastAsia="en-US"/>
        </w:rPr>
      </w:pPr>
      <w:r>
        <w:rPr>
          <w:sz w:val="18"/>
          <w:szCs w:val="24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KULTŪRINIŲ VEIKLŲ KOORDINATORIAUS </w:t>
      </w:r>
      <w:r>
        <w:rPr>
          <w:b/>
          <w:szCs w:val="24"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3.2. </w:t>
      </w:r>
      <w:r>
        <w:rPr>
          <w:szCs w:val="24"/>
        </w:rPr>
        <w:t>būti susipažinusiam su Lietuvos Respublikos kultūros politikos nuostatomis, Raseinių rajono savivaldybės kultūros sklaidos ir plėtros procesais;</w:t>
      </w:r>
      <w:r>
        <w:rPr>
          <w:color w:val="FF0000"/>
          <w:szCs w:val="24"/>
        </w:rPr>
        <w:t xml:space="preserve"> 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444444"/>
          <w:spacing w:val="2"/>
          <w:lang w:val="lt-LT"/>
        </w:rPr>
      </w:pPr>
      <w:r>
        <w:rPr/>
        <w:t xml:space="preserve">3.3. </w:t>
      </w:r>
      <w:r>
        <w:rPr>
          <w:color w:val="444444"/>
          <w:spacing w:val="2"/>
          <w:lang w:val="lt-LT"/>
        </w:rPr>
        <w:t>turėti ne mažesnę kaip 2 metų kultūrinio organizacinio darbo patirtį;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444444"/>
          <w:spacing w:val="2"/>
          <w:lang w:val="lt-LT"/>
        </w:rPr>
      </w:pPr>
      <w:r>
        <w:rPr/>
        <w:t xml:space="preserve">3.4. </w:t>
      </w:r>
      <w:r>
        <w:rPr>
          <w:color w:val="444444"/>
          <w:spacing w:val="2"/>
          <w:lang w:val="lt-LT"/>
        </w:rPr>
        <w:t>gebėti valdyti, kaupti, sisteminti, apibendrinti informaciją, rengti išvadas ir priimti sprendimus;</w:t>
      </w:r>
    </w:p>
    <w:p>
      <w:pPr>
        <w:pStyle w:val="Default"/>
        <w:spacing w:lineRule="auto" w:line="360"/>
        <w:jc w:val="both"/>
        <w:rPr/>
      </w:pPr>
      <w:r>
        <w:rPr/>
        <w:t xml:space="preserve">3.5. </w:t>
      </w:r>
      <w:r>
        <w:rPr>
          <w:color w:val="000000"/>
        </w:rPr>
        <w:t>turėti kompiuterinio raštingumo įgūdžių, mokėti dirbti kompiuteriu „Microsoft Office“ programų paketu,</w:t>
      </w:r>
      <w:r>
        <w:rPr/>
        <w:t xml:space="preserve"> dokumentų valdymo sistema (DVS);</w:t>
      </w:r>
    </w:p>
    <w:p>
      <w:pPr>
        <w:pStyle w:val="Default"/>
        <w:spacing w:lineRule="auto" w:line="360"/>
        <w:jc w:val="both"/>
        <w:rPr/>
      </w:pPr>
      <w:r>
        <w:rPr/>
        <w:t>3.6. turėti strateginio planavimo įgūdžių, gebėti savarankiškai planuoti ir organizuoti veiklą, išmanyti raštvedybos taisykles, gebėti taisyklinga valstybine kalba reikšti mintis žodžiu ir raštu, tur</w:t>
      </w:r>
      <w:r>
        <w:rPr>
          <w:spacing w:val="-1"/>
        </w:rPr>
        <w:t>ė</w:t>
      </w:r>
      <w:r>
        <w:rPr/>
        <w:t>ti de</w:t>
      </w:r>
      <w:r>
        <w:rPr>
          <w:spacing w:val="3"/>
        </w:rPr>
        <w:t>r</w:t>
      </w:r>
      <w:r>
        <w:rPr>
          <w:spacing w:val="-4"/>
        </w:rPr>
        <w:t>y</w:t>
      </w:r>
      <w:r>
        <w:rPr/>
        <w:t>binių įgūdžių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būti kūrybišku, komunikabiliu, iniciatyviu, pareigingu, gebėti koordinuoti veiklas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rFonts w:cs="Times New Roman" w:ascii="Times New Roman" w:hAnsi="Times New Roman"/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, mokėti kurti kultūrinės veiklos programas ir planus;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10. gebėti analizuoti ir apibendrinti kultūrinės aplinkos poreik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11. turėti praktinių žinių renginių režisavimo srityje bei gebėti savarankiškai sukurti renginio scenarijų </w:t>
      </w:r>
      <w:r>
        <w:rPr>
          <w:szCs w:val="24"/>
          <w:lang w:eastAsia="en-US"/>
        </w:rPr>
        <w:t xml:space="preserve">įvairaus pobūdžio, apimties renginiams, šventėms </w:t>
      </w:r>
      <w:r>
        <w:rPr>
          <w:szCs w:val="24"/>
        </w:rPr>
        <w:t xml:space="preserve">ir jį įgyvendinti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Raseinių rajono kultūros centro (toliau - Kultūros centro) veiklą reglamentuojančiais norminiais teisės akt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2. Kultūros centro nuostat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3. darbo sutartim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4. Kultūros centro darbo vidaus tvarkos taisyklėmi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5. darbų saugos instrukcij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ŪRINIŲ VEIKLŲ KOORDINATO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. planuoja, organizuoja, koordinuoja ir administruoja Kultūros centro kultūrinias veiklas bei renginius, edukacijas, parodas, ekskursijas (veda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rengia metinius, mėnesinius planus ir ataskaitas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2.1. teikia Kultūros centro projektų ir renginių kitiems metams veiklos programos/plano projektą bei kitus su veikla susijusius dokument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2. rengia metinį Kultūros centro renginių sąrašą ir teikia Kultūros centro direktoriui tvirtinti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6.2.3. sudaro ir koordinuoja Kultūros centro bendrą (mėnesio) renginių užimtumo tvarkaraštį, pildo renginių dienyną arba darbo apskaitos žurnalą, rengia metinę renginių suvestinę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2.4. kartą per metus analizuoja kultūrinę veiklą, teikia ataskaitą ir pasiūlymus kultūrinės veiklos gerinimo klausimais; 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koordinuoja Kultūros centro kultūros projektų ir renginių biudžeto sąmatų projektus; stebi finansinių lėšų tikslingą panaudojimą pagal sudarytą metinį renginių planą; vykdo einamąją finansų kontrolę.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dalyvauja įvairių meno sričių (muzikos, teatro, šokio, vizualiųjų menų, pristatymų ir kt.), darbo grupių, kultūrinių renginių programų kūrime ir įgyvendinime, taip pat atliekant Kultūros centro turto metinę ir neeilines inventorizacijas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5. rengia renginių scenarijus ir juos įgyvendina, prireikus renginius režisuoja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6. organizuoja valstybines ir kalendorines šventes, poilsio vakarus, vakarones ir kitus </w:t>
      </w:r>
      <w:r>
        <w:rPr/>
        <w:t>rengini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7. planuoja, vykdo parodų Kultūros centre koordinavimą, kūrinių atranką, numato jų eksponavimo galimybes bei laik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aktyviai bendradarbiauja su Kultūros centro režisieriais, kultūrinių renginių koordinatoriumi  vykdant bendrus projektus, organizuoja susitikimus su darbuotojais ir savanoriais, dalijasi užduotimis ir atsakomyb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9. bendradarbiauja su meno institucijomis ir kitomis koncertinėmis organizacijomis, ieško atlikėjų, grupių, spektaklių ir kitų kolektyvų, derina pasirodymų datas, užtikrina, kad jų dalyvavimas renginiuose būtų suplanuotas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koordinuoja renginių reklamą ir viešą komunikaciją, bendradarbiauja su viešųjų ryšių speciali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unikaci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raseiniukulturoscentr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ikia reikiamą informaciją viešųjų pirkimų plano parengimui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10.1. laiku pateikia Kultūros centro viešųjų ryšių specialistui </w:t>
      </w:r>
      <w:hyperlink r:id="rId3">
        <w:r>
          <w:rPr>
            <w:rStyle w:val="InternetLink"/>
            <w:szCs w:val="24"/>
          </w:rPr>
          <w:t>komunikacija</w:t>
        </w:r>
        <w:r>
          <w:rPr>
            <w:rStyle w:val="InternetLink"/>
            <w:szCs w:val="24"/>
            <w:lang w:val="en-US"/>
          </w:rPr>
          <w:t>@raseiniukulturoscentras.lt</w:t>
        </w:r>
      </w:hyperlink>
      <w:r>
        <w:rPr>
          <w:szCs w:val="24"/>
        </w:rPr>
        <w:t xml:space="preserve"> ir spausdinių dizaineriui informaciją apie rengini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11. bendradarbiauja su Kultūros centro administratore </w:t>
      </w:r>
      <w:hyperlink r:id="rId4">
        <w:r>
          <w:rPr>
            <w:rStyle w:val="InternetLink"/>
            <w:szCs w:val="24"/>
          </w:rPr>
          <w:t>administratore@raseiniukulturoscentras.lt</w:t>
        </w:r>
      </w:hyperlink>
      <w:r>
        <w:rPr>
          <w:szCs w:val="24"/>
        </w:rPr>
        <w:t xml:space="preserve"> dėl atlikėjų sutarčių sudarymo, bilietų pardavim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2. pasitinka ir priima renginių atlikėjus, užtikrina, kad jų dalyvavimas renginiuose būtų skland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3. kontroliuoja ir koordinuoja renginio organizavimo/aptarnavimo komandos darbą, viso renginio met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3.1. paskirsto techninio personalo, rūbinės, viešųjų ryšių ir kitų renginį aptarnaujančių darbuotojų užduotis ir atsakomybe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4. bendradarbiauja su atlikėjais, derina visus su renginiu susijusius klausimus, pasirūpina techninių raiderių gavimu, jų perdavimu su garsu dirbantiems darbuotoja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5. bendradarbiauja su Kultūros centro ūkvedžiu, suderina operatorių (garso) darbo ir renginių įgarsinimo grafiką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16. rūpinasi garso įrašais organizuojamiems renginiams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16.1. pagal renginio organizatoriaus nurodymus sudaro muzikos planą, leidžia muziką renginiuose, dalyvauja repeticijos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17. </w:t>
      </w:r>
      <w:r>
        <w:rPr>
          <w:bCs/>
          <w:szCs w:val="24"/>
        </w:rPr>
        <w:t>užsiima partnerių (</w:t>
      </w:r>
      <w:r>
        <w:rPr>
          <w:szCs w:val="24"/>
        </w:rPr>
        <w:t>kultūrinės organizacijos, meno institucijos, rėmėjai, mecenatai) paieška, siekia užtikrinti renginių įvairovę ir paramą Kultūros centr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8. pagal galimybes ieško papildomų finansavimo šaltinių dalyvaujant įvairiuose konkursuose, teikiant paraiškas įvairių programų, projektų, renginių finansavimui gauti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19. Kultūros centro direktoriui pavedus, atstovauja Kultūros centrui savivaldos institucijose ir kitose įstaigose ir organizacijose;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6.20. dalyvauja Kultūros centro vidaus kontrolės organizavimo procesuose, teikia pasiūlymus Kultūros centro direktoriui dėl vidaus kontrolės ir rizikos valdymo tobulinim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 </w:t>
        <w:tab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 </w:t>
    </w:r>
    <w:r>
      <w:rPr>
        <w:i/>
        <w:sz w:val="20"/>
        <w:lang w:val="lt-LT"/>
      </w:rPr>
      <w:t>Kultūrinių veiklų koordinatori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Cs w:val="24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ja@raseiniukulturoscentras.lt" TargetMode="External"/><Relationship Id="rId3" Type="http://schemas.openxmlformats.org/officeDocument/2006/relationships/hyperlink" Target="mailto:komunikacija@raseiniukulturoscentras.lt" TargetMode="External"/><Relationship Id="rId4" Type="http://schemas.openxmlformats.org/officeDocument/2006/relationships/hyperlink" Target="mailto:administratore@raseiniukulturoscentras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5-08-18T11:59:00Z</cp:lastPrinted>
  <dcterms:modified xsi:type="dcterms:W3CDTF">2025-09-10T11:50:00Z</dcterms:modified>
  <cp:revision>738</cp:revision>
  <dc:subject/>
  <dc:title>PATVIRTINTA</dc:title>
</cp:coreProperties>
</file>