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ind w:left="3744" w:firstLine="129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ULTŪROS RENGINIŲ VEDĖJ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 xml:space="preserve">KULTŪROS RENGINIŲ VEDĖJAS__           </w:t>
      </w:r>
      <w:r>
        <w:rPr/>
        <w:t xml:space="preserve">  yra     ______</w:t>
      </w:r>
      <w:r>
        <w:rPr>
          <w:u w:val="single"/>
        </w:rPr>
        <w:t>SPECIALISTAS</w:t>
      </w:r>
      <w:r>
        <w:rPr/>
        <w:t>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A2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KULTŪROS RENGINIŲ VEDĖJO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1. </w:t>
      </w:r>
      <w:r>
        <w:rPr>
          <w:szCs w:val="24"/>
          <w:lang w:eastAsia="en-US"/>
        </w:rPr>
        <w:t>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Normal"/>
        <w:spacing w:lineRule="auto" w:line="360"/>
        <w:rPr>
          <w:szCs w:val="24"/>
        </w:rPr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3. išmanyti atitinkamą meno šaką, žanrą, specifiką ir aptarnaujamos rajono, vietovės kultūros savi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turėti tokio darbo patirtie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5. mokėti naudotis informacinėmis technologijomi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6. mokėti kurti kultūrinės veiklos programas ir plan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gebėti būti kūrybišku, komunikabiliu, iniciatyviu, pareigingu, gebėti vadovauti kolektyvui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rFonts w:cs="Times New Roman" w:ascii="Times New Roman" w:hAnsi="Times New Roman"/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</w:t>
      </w:r>
      <w:r>
        <w:rPr>
          <w:rFonts w:cs="Times New Roman" w:ascii="Times New Roman" w:hAnsi="Times New Roman"/>
          <w:b w:val="false"/>
        </w:rPr>
        <w:t>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.4. </w:t>
      </w:r>
      <w:r>
        <w:rPr>
          <w:rFonts w:cs="Times New Roman" w:ascii="Times New Roman" w:hAnsi="Times New Roman"/>
          <w:b w:val="false"/>
          <w:szCs w:val="24"/>
        </w:rPr>
        <w:t xml:space="preserve">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ŪROS RENGINIŲ VEDĖJ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. užsiima kultūros renginių vedimu, reprezentav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kartu su renginio/projekto režisieriumi ruošia kultūros renginių programų planus ar scenarij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padeda organizuoti meninės veiklos dalyvių paiešką, atitinkamo žanro mėgėjus bendram darbu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4. dalyvauja renginio programos ruošimo grupinėse, jungtinėse, generalinėse repeticijose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padeda Kultūros centro kultūrinių renginių organizatoriui (jei yra toks etatas, jo dalis aptarnaujamoje vietovėje) organizuoti meno kolektyvų priėmimą, dalyvavimą šventėse, renginiuos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/>
        <w:t>_______________</w:t>
        <w:tab/>
        <w:tab/>
        <w:tab/>
        <w:t xml:space="preserve">  ______________</w:t>
        <w:tab/>
        <w:tab/>
        <w:t xml:space="preserve">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    (Parašas)                                                                     (Vardas ir pavardė) </w:t>
        <w:tab/>
      </w:r>
      <w:r>
        <w:rPr>
          <w:sz w:val="22"/>
          <w:szCs w:val="22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  <w:t>Darbuotojo parašas 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>Kultūros renginių vedėj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5-08-13T13:33:00Z</cp:lastPrinted>
  <dcterms:modified xsi:type="dcterms:W3CDTF">2025-09-10T11:51:00Z</dcterms:modified>
  <cp:revision>594</cp:revision>
  <dc:subject/>
  <dc:title>PATVIRTINTA</dc:title>
</cp:coreProperties>
</file>