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ĖGĖJŲ MENO KOLEKTYVO VADOV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Normal"/>
        <w:tabs>
          <w:tab w:val="clear" w:pos="720"/>
          <w:tab w:val="left" w:pos="391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3915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/>
        <w:t>1.  __</w:t>
      </w:r>
      <w:r>
        <w:rPr>
          <w:u w:val="single"/>
        </w:rPr>
        <w:t>MĖGĖJŲ MENO KOLEKTYVO VADOVAS__</w:t>
      </w:r>
      <w:r>
        <w:rPr/>
        <w:t xml:space="preserve">  yra ______</w:t>
      </w:r>
      <w:r>
        <w:rPr>
          <w:u w:val="single"/>
        </w:rPr>
        <w:t>SPECIALISTAS</w:t>
      </w:r>
      <w:r>
        <w:rPr/>
        <w:t>___________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8"/>
          <w:szCs w:val="18"/>
          <w:lang w:val="es-ES_tradnl"/>
        </w:rPr>
        <w:t>(pareigybės pavadinimas)</w:t>
        <w:tab/>
        <w:t xml:space="preserve">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sz w:val="18"/>
          <w:szCs w:val="24"/>
          <w:lang w:val="es-ES_tradnl"/>
        </w:rPr>
      </w:pPr>
      <w:r>
        <w:rPr>
          <w:sz w:val="18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B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MĖGĖJŲ MENO KOLEKTYVO VADOVO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3. </w:t>
      </w:r>
      <w:r>
        <w:rPr>
          <w:b w:val="false"/>
          <w:szCs w:val="24"/>
        </w:rPr>
        <w:t>Darbuotojas, einantis šias pareigas, turi atitikti šiuos specialius reikalavimus: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3.1. būtinas ne žemesnis kaip aukštesnysis išsilavinimas, įgytas iki 2009 metų, ar specialus vidurinis išsilavinimas, įgytas iki 1995 metų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lang w:eastAsia="en-US"/>
        </w:rPr>
        <w:t xml:space="preserve">3.2. </w:t>
      </w:r>
      <w:r>
        <w:rPr>
          <w:szCs w:val="24"/>
        </w:rPr>
        <w:t>būti susipažinusiam su Lietuvos Respublikos kultūros politikos nuostatomis, Raseinių rajono savivaldybės kultūros sklaidos, strategijos  ir plėtros procesa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3. išmanyti atitinkamą meno šaką, žanrą, specifiką ir aptarnaujamos rajono, vietovės kultūros savitumą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4. turėti tokios darbo patirtie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5. turėti kompiuterinio raštingumo įgūdžių (mokėti naudotis informacinėmis technologijomis)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6. mokėti kurti kultūrinės veiklos programas ir planus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7. gebėti būti kūrybišku, komunikabiliu, iniciatyviu, pareigingu, gebėti vadovauti kolektyvui;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eastAsia="lt-LT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8. </w:t>
      </w:r>
      <w:r>
        <w:rPr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ĖGĖJŲ MENO KOLEKTYVO VADOVO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UNKCIJ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6.1. užsiima </w:t>
      </w:r>
      <w:r>
        <w:rPr/>
        <w:t>kolektyvinio muzikavimo (šokimo), sceninės kultūros, meno interpretacijos ir meninės saviraiškos įgūdžių formavimu ir plėtojim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2. vadovauja mėgėjų meno kolektyvui (ams) pagal specialybę ar sugebėjimus (dirbant 1 etatu – 3 kolektyvai, 0,5 etato – 2 kolektyvai, 0.25 etato – 1 kolektyvas)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 organizuoja meninės veiklos dalyvių paiešką, buria kolektyvą, atitinkamo žanro mėgėjus bendram darbui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4. parengia kolektyvo veiklos planą ir jį įgyvendina;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sudaro mėgėjų meno kolektyvo repeticijų planus ir grafikus, kolektyvo repertuarą ir jį nuolatos plečia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organizuoja grupines, jungtines, generalines repeticija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7. kartu su kultūrinių renginių organizatoriumi (jei yra toks etatas, jo dalis aptarnaujamoje vietovėje) planuoja ir organizuoja kolektyvo koncertinę veiklą, išvykas, dalyvavimą šventėse, renginiuose Lietuvoje ir užsieny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8. individualiai ruošiasi repeticijoms, vykdo metodinę veiklą, nuolat mokosi ir tobulina kvalifikaciją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9. rūpinasi kolektyvo (ų) reklamine medžiaga ir jos sklaid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0. rūpinasi meno kolektyvo koncertiniais kostiumais, muzikos instrumentų, kitų priemonių papildymu, keitimu ir priežiūra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1. inicijuoja renginius, prireikus režisuoja koncertines program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2. kaupia muzikinę kolektyvo biblioteką, fonoteką, nanoteką, prireikus dalinasi informacija, patirtimi su kolegomi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3. vadovauja mėgėjų meno kolektyvui ir siekia jo aukšto meninio lygio bei pripažinimo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4. esant poreikiui vykdo atlikėjo funkcija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15. bendradarbiauja su kūrybinėmis sąjungomis, organizacijomis, kultūros ir švietimo įstaigom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(Parašas)  </w:t>
        <w:tab/>
        <w:tab/>
        <w:t xml:space="preserve">                        (Vardas ir pavardė)</w:t>
        <w:tab/>
      </w:r>
      <w:r>
        <w:rPr>
          <w:sz w:val="22"/>
          <w:szCs w:val="22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lt-LT"/>
      </w:rPr>
      <w:t>Darbuotojo parašas</w:t>
    </w:r>
    <w:r>
      <w:rPr>
        <w:lang w:val="lt-LT"/>
      </w:rPr>
      <w:t xml:space="preserve">  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</w:t>
    </w:r>
    <w:r>
      <w:rPr>
        <w:i/>
        <w:sz w:val="20"/>
        <w:lang w:val="lt-LT"/>
      </w:rPr>
      <w:t>Mėgėjų meno kolektyvo vadov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0:00Z</dcterms:created>
  <dc:creator>Birutė</dc:creator>
  <dc:description/>
  <cp:keywords/>
  <dc:language>en-US</dc:language>
  <cp:lastModifiedBy>FUJITSU</cp:lastModifiedBy>
  <cp:lastPrinted>2025-08-13T14:42:00Z</cp:lastPrinted>
  <dcterms:modified xsi:type="dcterms:W3CDTF">2025-09-12T05:48:00Z</dcterms:modified>
  <cp:revision>168</cp:revision>
  <dc:subject/>
  <dc:title>PATVIRTINTA</dc:title>
</cp:coreProperties>
</file>