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PERATORIAUS (GARSO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276"/>
        <w:ind w:left="18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  __</w:t>
      </w:r>
      <w:r>
        <w:rPr>
          <w:u w:val="single"/>
        </w:rPr>
        <w:t>OPERATORIUS (GARSO)   _</w:t>
      </w:r>
      <w:r>
        <w:rPr/>
        <w:t xml:space="preserve">  yra __________</w:t>
      </w:r>
      <w:r>
        <w:rPr>
          <w:u w:val="single"/>
        </w:rPr>
        <w:t>KVALIFIKUOTAS DARBUOTOJAS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6"/>
          <w:szCs w:val="16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C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lang w:eastAsia="en-US"/>
        </w:rPr>
        <w:t xml:space="preserve"> </w:t>
      </w:r>
      <w:r>
        <w:rPr>
          <w:b/>
          <w:szCs w:val="24"/>
        </w:rPr>
        <w:t>OPERATORIAUS (GARSO)</w:t>
      </w:r>
      <w:r>
        <w:rPr>
          <w:szCs w:val="24"/>
        </w:rPr>
        <w:t xml:space="preserve">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lang w:eastAsia="en-US"/>
        </w:rPr>
      </w:pPr>
      <w:r>
        <w:rPr/>
        <w:t>3</w:t>
      </w:r>
      <w:r>
        <w:rPr>
          <w:lang w:eastAsia="en-US"/>
        </w:rPr>
        <w:t xml:space="preserve">.1.  turėti ne žemesnį kaip vidurinį išsilavinimą ir (ar) įgytą profesinę kvalifikacij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2. būti susipažinusiam su Lietuvos Respublikos kultūros politikos nuostatomis, Raseinių rajono savivaldybės kultūros sklaidos ir plėtros procesais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szCs w:val="24"/>
        </w:rPr>
        <w:t xml:space="preserve">3.3. </w:t>
      </w:r>
      <w:r>
        <w:rPr>
          <w:lang w:eastAsia="en-US"/>
        </w:rPr>
        <w:t>turėti praktinių įgūdžių garso technikos valdymo srity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4. mokėti naudotis informacinėmis technologijom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5. gebėti taisyklinga valstybine kalba reikšti mintis žodžiu ir rašt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6. išmanyti garso aparatūros valdymo, pritaikymo, priežiūros pagrind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7. gebėti būti kūrybišku, komunikabiliu, iniciatyviu, pareigingu, gebėti koordinuoti veikl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8. laikytis pagrindinių bendravimo ir bendradarbiavimo principų, etikos normų;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I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PERATORIAUS (GARSO)</w:t>
      </w:r>
      <w:r>
        <w:rPr>
          <w:szCs w:val="24"/>
        </w:rPr>
        <w:t xml:space="preserve"> </w:t>
      </w:r>
      <w:r>
        <w:rPr>
          <w:b/>
          <w:szCs w:val="24"/>
        </w:rPr>
        <w:t xml:space="preserve">FUNKCIJOS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  <w:lang w:val="es-ES_tradnl" w:eastAsia="en-US"/>
        </w:rPr>
      </w:pPr>
      <w:r>
        <w:rPr>
          <w:szCs w:val="24"/>
        </w:rPr>
        <w:t>6.1. įgarsina Kultūros centro renginius atsižvelgdamas į renginio organizatoriaus, režisieriaus pageidavim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sistemingai tikrina įgarsinimo aparatūrą, rūpinasi aparatūros remont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sukomplektuoja ir paruošia reikiamą stacionarią (kilnojamą) garso aparatūrą renginiui, pritaiko garso aparatūrą lauko ar salės sąlygom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4. konsultuoja Kultūros centro darbuotojus renginių įgarsinimo klausimais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5. saugo jam patikėtą įgarsinimo aparatūr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bendradarbiauja su atvykusių meno kolektyvų garso operatoriais nurodant elektros lizdus ir k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)</w:t>
        <w:tab/>
        <w:tab/>
        <w:tab/>
        <w:t xml:space="preserve">                                    (Parašas)  </w:t>
        <w:tab/>
        <w:tab/>
        <w:t xml:space="preserve">              (Vardas ir pavardė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</w:t>
    </w:r>
    <w:r>
      <w:rPr>
        <w:i/>
        <w:sz w:val="20"/>
        <w:lang w:val="lt-LT"/>
      </w:rPr>
      <w:t>Operatorius (garso)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0-09-10T14:34:00Z</cp:lastPrinted>
  <dcterms:modified xsi:type="dcterms:W3CDTF">2025-09-10T11:58:00Z</dcterms:modified>
  <cp:revision>555</cp:revision>
  <dc:subject/>
  <dc:title>PATVIRTINTA</dc:title>
</cp:coreProperties>
</file>