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EŽISIERIAUS (GARSO)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1.  _____</w:t>
      </w:r>
      <w:r>
        <w:rPr>
          <w:u w:val="single"/>
        </w:rPr>
        <w:t xml:space="preserve"> REŽISIERIUS (GARSO)     __</w:t>
      </w:r>
      <w:r>
        <w:rPr/>
        <w:t xml:space="preserve">  yra  _____________</w:t>
      </w:r>
      <w:r>
        <w:rPr>
          <w:u w:val="single"/>
        </w:rPr>
        <w:t>SPECIALISTAS</w:t>
      </w:r>
      <w:r>
        <w:rPr/>
        <w:t>___________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sz w:val="16"/>
          <w:szCs w:val="16"/>
          <w:lang w:val="es-ES_tradnl"/>
        </w:rPr>
        <w:t xml:space="preserve">                        </w:t>
      </w:r>
      <w:r>
        <w:rPr>
          <w:sz w:val="16"/>
          <w:szCs w:val="16"/>
          <w:lang w:val="es-ES_tradnl"/>
        </w:rPr>
        <w:t>(pareigybės pavadinimas)</w:t>
        <w:tab/>
        <w:t xml:space="preserve">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B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firstLine="326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nurodoma, kuriam lygiui (A (A1 ar A2), B, C, D) priskiriama pareigybė)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firstLine="3261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REŽISIERIAUS (GARSO)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Darbuotojas, einantis šias pareigas, turi atitikti šiuos specialius reikalavimus</w:t>
      </w:r>
      <w:r>
        <w:rPr>
          <w:b/>
          <w:szCs w:val="24"/>
        </w:rPr>
        <w:t>: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3.1. būtinas ne žemesnis kaip aukštesnysis išsilavinimas, įgytas iki 2009 metų, ar specialus vidurinis išsilavinimas, įgytas iki 1995 metų;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3.2. </w:t>
      </w:r>
      <w:r>
        <w:rPr>
          <w:szCs w:val="24"/>
        </w:rPr>
        <w:t>būti susipažinusiam su Lietuvos Respublikos kultūros politikos nuostatomis, Raseinių rajono savivaldybės kultūros sklaidos, strategijos  ir plėtros proces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3.3. išmanyti renginio vadybos ir režisūros pagrindus bei kūrybinio pritaikymo scenoje galimybe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4. gebėti dirbti su garso valdymo technik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5. mokėti naudotis informacinėmis technologijom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6. gebėti taisyklinga valstybine kalba reikšti mintis žodžiu ir rašt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7. išmanyti garso aparatūros valdymo, pritaikymo, priežiūros pagrind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8. gebėti būti kūrybišku, komunikabiliu, iniciatyviu, pareigingu, gebėti koordinuoti veikl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9. laikytis pagrindinių bendravimo ir bendradarbiavimo principų, etikos normų;  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eastAsia="lt-LT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>3.10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Cs w:val="24"/>
        </w:rPr>
        <w:t>III SKYRIUS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ŽISIERIAUS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GARSO)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UNKCIJOS (PAREIGOS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>
          <w:szCs w:val="24"/>
          <w:lang w:val="es-ES_tradnl" w:eastAsia="en-US"/>
        </w:rPr>
      </w:pPr>
      <w:r>
        <w:rPr>
          <w:szCs w:val="24"/>
        </w:rPr>
        <w:t>6.1. užtikrina renginių kokybišką įgarsinimą</w:t>
      </w:r>
      <w:r>
        <w:rPr>
          <w:szCs w:val="24"/>
          <w:lang w:val="es-ES_tradnl" w:eastAsia="en-US"/>
        </w:rPr>
        <w:t xml:space="preserve"> Kultūros centre</w:t>
      </w:r>
      <w:r>
        <w:rPr>
          <w:szCs w:val="24"/>
        </w:rPr>
        <w:t xml:space="preserve"> atsižvelgdamas į renginio organizatoriaus, režisieriaus pageidavim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2. dalyvauja darbo grupėse planuojant kitų metų Kultūros centro renginius, teikia pasiūlymus renginių įgarsinimo temom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3. užtikrina Kultūros centro stacionarios ir kilnojamos įgarsinimo aparatūros veikimą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4. rūpinasi įgarsinimo aparatūros remontu, pagal galimybes ją remontuoj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5. sukomplektuoja ir paruošia reikiamą stacionarią (kilnojamą) įgarsinimo aparatūrą renginiui, pritaiko garso aparatūrą lauko ar salės sąlygom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6. konsultuoja Kultūros centro darbuotojus renginių įgarsinimo klausima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7. bendradarbiauja su atvykusių meno kolektyvų garso operatoriais nurodant elektros lizdus ir kt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8. saugo jam patikėtą garso aparatūrą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)</w:t>
        <w:tab/>
        <w:tab/>
        <w:tab/>
        <w:t xml:space="preserve">                                    (Parašas)  </w:t>
        <w:tab/>
        <w:tab/>
        <w:t xml:space="preserve">              (Vardas ir pavardė) 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   </w:t>
    </w:r>
    <w:r>
      <w:rPr>
        <w:i/>
        <w:sz w:val="20"/>
        <w:lang w:val="lt-LT"/>
      </w:rPr>
      <w:t>Režisierius (garso)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0-09-07T15:00:00Z</cp:lastPrinted>
  <dcterms:modified xsi:type="dcterms:W3CDTF">2025-09-10T12:26:00Z</dcterms:modified>
  <cp:revision>524</cp:revision>
  <dc:subject/>
  <dc:title>PATVIRTINTA</dc:title>
</cp:coreProperties>
</file>