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096" w:hanging="0"/>
        <w:rPr/>
      </w:pPr>
      <w:r>
        <w:rPr>
          <w:szCs w:val="24"/>
        </w:rPr>
        <w:t xml:space="preserve">direktoriaus 2025 m. rugpjūčio 21 d. 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įsakymu Nr. TO-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ŽISIERIAUS (GARSO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___</w:t>
      </w:r>
      <w:r>
        <w:rPr>
          <w:u w:val="single"/>
        </w:rPr>
        <w:t xml:space="preserve"> REŽISIERIUS (GARSO)     __</w:t>
      </w:r>
      <w:r>
        <w:rPr/>
        <w:t xml:space="preserve">  yra  _____________</w:t>
      </w:r>
      <w:r>
        <w:rPr>
          <w:u w:val="single"/>
        </w:rPr>
        <w:t>SPECIALISTAS</w:t>
      </w:r>
      <w:r>
        <w:rPr/>
        <w:t>_____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6"/>
          <w:szCs w:val="16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B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firstLine="3261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REŽISIERIAUS (GARSO)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3.1. būtinas ne žemesnis kaip aukštesnysis išsilavinimas, įgytas iki 2009 metų, ar specialus vidurinis išsilavinimas, įgytas iki 1995 metų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3.3. išmanyti renginio vadybos ir režisūros pagrindus bei kūrybinio pritaikymo scenoje galimybe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4. gebėti dirbti su garso valdymo technik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5. mokėti naudotis informacinėmis technologij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6. gebėti taisyklinga valstybine kalba reikšti mintis žodžiu ir rašt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7. išmanyti garso aparatūros valdymo, pritaikymo, priežiūros pagrind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8. gebėti būti kūrybišku, komunikabiliu, iniciatyviu, pareigingu, gebėti koordinuoti veikl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9. laikytis pagrindinių bendravimo ir bendradarbiavimo principų, etikos normų; 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10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ŽISIERIAU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ARSO)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UNKCIJOS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>
          <w:szCs w:val="24"/>
          <w:lang w:val="es-ES_tradnl" w:eastAsia="en-US"/>
        </w:rPr>
      </w:pPr>
      <w:r>
        <w:rPr>
          <w:szCs w:val="24"/>
        </w:rPr>
        <w:t>6.1. užtikrina renginių kokybišką įgarsinimą</w:t>
      </w:r>
      <w:r>
        <w:rPr>
          <w:szCs w:val="24"/>
          <w:lang w:val="es-ES_tradnl" w:eastAsia="en-US"/>
        </w:rPr>
        <w:t xml:space="preserve"> Kultūros centre</w:t>
      </w:r>
      <w:r>
        <w:rPr>
          <w:szCs w:val="24"/>
        </w:rPr>
        <w:t xml:space="preserve"> atsižvelgdamas į renginio organizatoriaus, režisieriaus pageidavim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dalyvauja darbo grupėse planuojant kitų metų Kultūros centro renginius, teikia pasiūlymus renginių įgarsinimo tem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3. užtikrina Kultūros centro stacionarios ir kilnojamos įgarsinimo aparatūros veikimą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4. rūpinasi įgarsinimo aparatūros remontu, pagal galimybes ją remontuoj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sukomplektuoja ir paruošia reikiamą stacionarią (kilnojamą) įgarsinimo aparatūrą renginiui, pritaiko garso aparatūrą lauko ar salės sąlygom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6. konsultuoja Kultūros centro darbuotojus renginių įgarsinimo klausim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bendradarbiauja su atvykusių meno kolektyvų garso operatori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saugo jam patikėtą garso aparatūr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)</w:t>
        <w:tab/>
        <w:tab/>
        <w:tab/>
        <w:t xml:space="preserve">                                    (Parašas)  </w:t>
        <w:tab/>
        <w:tab/>
        <w:t xml:space="preserve">              (Vardas ir pavardė) 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  </w:t>
    </w:r>
    <w:r>
      <w:rPr>
        <w:i/>
        <w:sz w:val="20"/>
        <w:lang w:val="lt-LT"/>
      </w:rPr>
      <w:t>Režisierius (garso)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0-09-07T15:00:00Z</cp:lastPrinted>
  <dcterms:modified xsi:type="dcterms:W3CDTF">2025-09-10T12:16:00Z</dcterms:modified>
  <cp:revision>527</cp:revision>
  <dc:subject/>
  <dc:title>PATVIRTINTA</dc:title>
</cp:coreProperties>
</file>