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tabs>
          <w:tab w:val="clear" w:pos="720"/>
          <w:tab w:val="left" w:pos="673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SKAITMENINTOJ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Normal"/>
        <w:spacing w:lineRule="auto" w: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1.  ____</w:t>
      </w:r>
      <w:r>
        <w:rPr>
          <w:u w:val="single"/>
        </w:rPr>
        <w:t>SKAITMENINTOJAS_____</w:t>
      </w:r>
      <w:r>
        <w:rPr/>
        <w:t xml:space="preserve">  yra  ____________________</w:t>
      </w:r>
      <w:r>
        <w:rPr>
          <w:u w:val="single"/>
        </w:rPr>
        <w:t>SPECIALISTAS</w:t>
      </w:r>
      <w:r>
        <w:rPr/>
        <w:t>_______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                       </w:t>
      </w:r>
      <w:r>
        <w:rPr>
          <w:sz w:val="16"/>
          <w:szCs w:val="16"/>
          <w:lang w:val="es-ES_tradnl"/>
        </w:rPr>
        <w:t>(pareigybės pavadinimas)</w:t>
        <w:tab/>
        <w:t xml:space="preserve">             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A2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firstLine="326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nurodoma, kuriam lygiui (A (A1 ar A2), B, C, D) priskiriama pareigybė)</w:t>
      </w:r>
    </w:p>
    <w:p>
      <w:pPr>
        <w:pStyle w:val="Normal"/>
        <w:spacing w:lineRule="auto" w:line="36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II SKYRIUS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SKAITMENINTOJO </w:t>
      </w:r>
      <w:r>
        <w:rPr>
          <w:b/>
          <w:lang w:eastAsia="en-US"/>
        </w:rPr>
        <w:t>SPECIALIEJI REIKALAVIMAI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3. </w:t>
      </w:r>
      <w:r>
        <w:rPr>
          <w:b w:val="false"/>
          <w:szCs w:val="24"/>
        </w:rPr>
        <w:t>Darbuotojas, einantis šias pareigas, turi atitikti šiuos specialius reikalavimus:</w:t>
      </w:r>
    </w:p>
    <w:p>
      <w:pPr>
        <w:pStyle w:val="Heading2"/>
        <w:ind w:left="0" w:hanging="0"/>
        <w:jc w:val="both"/>
        <w:rPr/>
      </w:pPr>
      <w:r>
        <w:rPr>
          <w:b w:val="false"/>
        </w:rPr>
        <w:t>3.1. turėti ne žemesnį kaip aukštąjį universitetinį išsilavinimą su bakalauro kvalifikaciniu laipsniu ar jam prilygintu išsilavinimu arba aukštąjį koleginį išsilavinimą su profesinio bakalauro kvalifikaciniu laipsniu ar jam prilygintu išsilavinimu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lang w:eastAsia="en-US"/>
        </w:rPr>
        <w:t xml:space="preserve">3.2. </w:t>
      </w:r>
      <w:r>
        <w:rPr>
          <w:szCs w:val="24"/>
        </w:rPr>
        <w:t>būti susipažinusiam su Lietuvos Respublikos kultūros politikos nuostatomis, Raseinių rajono savivaldybės kultūros sklaidos, strategijos  ir plėtros procesa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3. mokėti dirbti kompiuteriu („Microsoft Office“ programiniu paketu), naudotis kitomis informacinėmis technologijomis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4. išmanyti dokumentų skaitmeninimo procesus ir reikalingas program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5. sklandžiai, logiškai dėstyti mintis raštu ir žodžiu, greitai orientuotis sudėtingose situacijos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6. gebėti savarankiškai planuoti, organizuoti savo veiklą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7. mokėti savarankiškai valdyti, sisteminti, apibendrinti ir pateikti informaciją, rengti išvadas ir pasiūlymus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8. išmanyti dokumentų rengimo ir apskaitos, raštvedybos taisykle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9. mokėti valdyti, kaupti, sisteminti, apibendrinti informaciją;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3.10. </w:t>
      </w:r>
      <w:r>
        <w:rPr>
          <w:b w:val="false"/>
          <w:szCs w:val="24"/>
        </w:rPr>
        <w:t>gebėti būti kūrybišku, komunikabiliu, gebėti kūrybiškai derinti įvairias komunikacines veiklas, planuoti jų panaudojimą, prisitaikyti prie besikeičiančių sąlygų ir aplinkos, būti iniciatyviu, pareigingu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11. laikytis pagrindinių bendravimo ir bendradarbiavimo principų, etikos normų; 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12.</w:t>
      </w:r>
      <w:r>
        <w:rPr>
          <w:b/>
          <w:szCs w:val="24"/>
        </w:rPr>
        <w:t xml:space="preserve"> </w:t>
      </w:r>
      <w:r>
        <w:rPr>
          <w:szCs w:val="24"/>
        </w:rPr>
        <w:t>bendradarbiauti su režisieriais, meno kolektyvų vadovais, įvairiomis įstaigomis, organizacijom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 Darbuotojas turi vadovautis: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1. Lietuvos Respublikos įstatymais ir kitais Raseinių rajono kultūros centro (toliau - Kultūros centro) veiklą reglamentuojančiais norminiais teisės akta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2. Kultūros centro nuostatai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3. darbo sutartimi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4. Kultūros centro darbo vidaus tvarkos taisyklėmis.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5. šiuo pareigybės aprašu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6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I SKYRIUS 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KAITMENINTOJO FUNKCIJ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1. vykdo </w:t>
      </w:r>
      <w:r>
        <w:rPr>
          <w:szCs w:val="24"/>
          <w:lang w:val="es-ES_tradnl"/>
        </w:rPr>
        <w:t xml:space="preserve">Kultūros centro </w:t>
      </w:r>
      <w:r>
        <w:rPr>
          <w:szCs w:val="24"/>
        </w:rPr>
        <w:t>dokumentų ir atrinktų kitų objektų skaitmeninimą ir skaitmeninio objekto kokybės kontrolę, duomenų kaupim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2. užtikrina numatytų objektų skaitmeninimo terminų laikymąs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3. analizuoja duomenis apie objektų skaitmeninimo situaciją įstaigoje, teikia informacij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4. konsultuoja paslaugų teikėjus, dalyvaujančius įstaigos skaitmeninimo veikloje, formuluoja probleminius klausim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5. renka, kaupia, sistemina, skaitmenina ir saugo scenarijus (spektaklių, renginių, projektų)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6. skaitmenina archyvinius dokument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7. bendradarbiauja ir komunikuoja su savivaldybės institucijomis bei įstaigomis, verslo ir kt. organizacijomi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 xml:space="preserve">                (Parašas)  </w:t>
        <w:tab/>
        <w:tab/>
        <w:t xml:space="preserve">                        (Vardas ir pavardė) </w:t>
        <w:tab/>
        <w:t xml:space="preserve">  </w:t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lt-LT"/>
      </w:rPr>
      <w:t xml:space="preserve">Darbuotojo parašas.............................................                                  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>Skaitmenintoja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3-06-02T10:43:00Z</cp:lastPrinted>
  <dcterms:modified xsi:type="dcterms:W3CDTF">2025-09-10T11:32:00Z</dcterms:modified>
  <cp:revision>550</cp:revision>
  <dc:subject/>
  <dc:title>PATVIRTINTA</dc:title>
</cp:coreProperties>
</file>