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ŠOKIO BŪRELIO VADOV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 SKYRIUS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 __</w:t>
      </w:r>
      <w:r>
        <w:rPr>
          <w:szCs w:val="24"/>
          <w:u w:val="single"/>
        </w:rPr>
        <w:t>ŠOKIO BŪRELIO VADOVAS__</w:t>
      </w:r>
      <w:r>
        <w:rPr>
          <w:szCs w:val="24"/>
        </w:rPr>
        <w:t xml:space="preserve">  yra _______</w:t>
      </w:r>
      <w:r>
        <w:rPr>
          <w:szCs w:val="24"/>
          <w:u w:val="single"/>
        </w:rPr>
        <w:t>KVALIFIKUOTAS DARBUOTOJAS</w:t>
      </w:r>
      <w:r>
        <w:rPr>
          <w:szCs w:val="24"/>
        </w:rPr>
        <w:t>___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20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(pareigybės pavadinimas)</w:t>
        <w:tab/>
        <w:t xml:space="preserve">        (nurodoma pareigybės grupė)</w:t>
      </w:r>
    </w:p>
    <w:p>
      <w:pPr>
        <w:pStyle w:val="Normal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szCs w:val="24"/>
          <w:lang w:val="es-ES_tradnl"/>
        </w:rPr>
        <w:t>2.  Pareigybės lygis – ______________C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0"/>
          <w:lang w:val="es-ES_tradnl"/>
        </w:rPr>
        <w:t xml:space="preserve">                                                         </w:t>
      </w:r>
      <w:r>
        <w:rPr>
          <w:sz w:val="20"/>
          <w:lang w:val="es-ES_tradnl"/>
        </w:rPr>
        <w:t>(nurodoma, kuriam lygiui (A (A1 ar A2), B, C, D) priskiriama pareigybė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0"/>
          <w:szCs w:val="24"/>
          <w:lang w:val="es-ES_tradnl" w:eastAsia="en-US"/>
        </w:rPr>
      </w:pPr>
      <w:r>
        <w:rPr>
          <w:sz w:val="20"/>
          <w:szCs w:val="24"/>
          <w:lang w:val="es-ES_tradnl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b/>
          <w:b/>
          <w:bCs/>
        </w:rPr>
      </w:pPr>
      <w:r>
        <w:rPr>
          <w:b/>
          <w:lang w:eastAsia="en-US"/>
        </w:rPr>
        <w:t>ŠOKIO BŪRELIO VADOVO SPECIALIEJI REIKALAVIMAI</w:t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3. </w:t>
      </w:r>
      <w:r>
        <w:rPr>
          <w:b w:val="false"/>
          <w:szCs w:val="24"/>
        </w:rPr>
        <w:t>Darbuotojas, einantis šias pareigas, turi atitikti šiuos specialius reikalavimus: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3.1. turėti ne žemesnį kaip vidurinį išsilavinimą ir (ar) įgytą profesinę kvalifikaciją;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3.2. </w:t>
      </w:r>
      <w:r>
        <w:rPr>
          <w:szCs w:val="24"/>
        </w:rPr>
        <w:t>būti susipažinusiam su Lietuvos Respublikos kultūros politikos nuostatomis, Raseinių rajono savivaldybės kultūros sklaidos, strategijos  ir plėtros procesa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3. išmanyti atitinkamą meno šaką, žanrą, specifiką ir aptarnaujamos rajono, vietovės kultūros savitum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4. turėti tokios darbo patirties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5. turėti kompiuterinio raštingumo įgūdžių (mokėti naudotis informacinėmis technologijomis)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6. mokėti kurti kultūrinės veiklos programas ir planus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7. gebėti būti kūrybišku, komunikabiliu, iniciatyviu, pareigingu, gebėti vadovauti kolektyvui;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eastAsia="lt-LT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3.8. </w:t>
      </w:r>
      <w:r>
        <w:rPr>
          <w:b w:val="false"/>
          <w:szCs w:val="24"/>
        </w:rPr>
        <w:t xml:space="preserve">laikytis pagrindinių bendravimo ir bendradarbiavimo principų, etikos normų;  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>3.9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 Darbuotojas turi vadovautis: 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1. Lietuvos Respublikos įstatymais ir kitais Raseinių rajono kultūros centro (toliau - Kultūros centro) veiklą reglamentuojančiais norminiais teisės akta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2. Kultūros centro nuostata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3. darbo sutartimi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4. Kultūros centro darbo vidaus tvarkos taisyklėm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 darbų saugos instrukcijom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Heading2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III SKYRI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ŠOKIO BŪRELIO VADOVO FUNKCIJOS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Šias pareigas einantis darbuotojas vykdo šias funkcijas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6.1. užsiima </w:t>
      </w:r>
      <w:r>
        <w:rPr/>
        <w:t>kolektyvinio šokimo, sceninės kultūros, meno interpretacijos ir meninės saviraiškos įgūdžių formavimu ir plėtojimu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2. vadovauja būreliui pagal specialybę ar sugebėjimus (dirbant 1 etatu – 3 kolektyvai, 0,5 etato – 2 kolektyvai, 0.25 etato – 1 kolektyvas)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3. organizuoja meninės veiklos dalyvių paiešką, burti kolektyvą, atitinkamo žanro mėgėjus bendram darbu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4. parengia būrelio veiklos planą ir jį įgyvendina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5. sudaro būrelio kolektyvo repeticijų planus ir grafikus, kolektyvo repertuarą ir jį nuolatos plečia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6. planuoja ir organizuoja būrelio kolektyvo koncertinę veiklą, išvykas, dalyvavimą šventėse, renginiuose Lietuvoje ir užsienyj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7. individualiai ruošiasi repeticijoms, vykdo metodinę veiklą, nuolat mokosi ir tobulina kvalifikaciją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8. rūpinasi kolektyvo (ų) reklamine medžiaga ir jos sklaida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9. rūpinasi meno kolektyvo koncertiniais kostiumais, muzikos instrumentų, kitų priemonių papildymu, keitimu ir priežiūra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0. inicijuoja renginius, prireikus režisuoja koncertines program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1. kaupia muzikinę būrelio biblioteką, fonoteką, nanoteką, prireikus dalinasi informacija, patirtimi su kolegom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2. vadovauja būreliui (kolektyvui) ir siekia jo aukšto meninio lygio bei pripažinimo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3. esant poreikiui vykdo atlikėjo funkcija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4. bendradarbiauja su kūrybinėmis sąjungomis, organizacijomis, kultūros ir švietimo įstaigomi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sipažinau ir sutink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)</w:t>
        <w:tab/>
        <w:tab/>
        <w:tab/>
        <w:t xml:space="preserve">                                    (Parašas)  </w:t>
        <w:tab/>
        <w:tab/>
        <w:t xml:space="preserve">              (Vardas ir pavardė) </w:t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  <w:t>Darbuotojo parašas 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>Šokio būrelio vadova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1-06-08T13:24:00Z</cp:lastPrinted>
  <dcterms:modified xsi:type="dcterms:W3CDTF">2025-09-12T05:11:00Z</dcterms:modified>
  <cp:revision>645</cp:revision>
  <dc:subject/>
  <dc:title>PATVIRTINTA</dc:title>
</cp:coreProperties>
</file>