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STUDIJOS VADOVO (DAINOS)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</w:t>
      </w:r>
      <w:r>
        <w:rPr>
          <w:u w:val="single"/>
        </w:rPr>
        <w:t>STUDIJOS VADOVAS (DAINOS)__</w:t>
      </w:r>
      <w:r>
        <w:rPr/>
        <w:t xml:space="preserve">  yra ______________</w:t>
      </w:r>
      <w:r>
        <w:rPr>
          <w:u w:val="single"/>
        </w:rPr>
        <w:t>SPECIALISTAS</w:t>
      </w:r>
      <w:r>
        <w:rPr/>
        <w:t>______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</w:t>
      </w:r>
      <w:r>
        <w:rPr>
          <w:sz w:val="18"/>
          <w:szCs w:val="18"/>
          <w:lang w:val="es-ES_tradnl"/>
        </w:rPr>
        <w:t>(pareigybės pavadinimas)</w:t>
        <w:tab/>
        <w:t xml:space="preserve">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24"/>
          <w:lang w:val="es-ES_tradnl"/>
        </w:rPr>
      </w:pPr>
      <w:r>
        <w:rPr>
          <w:sz w:val="18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B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STUDIJOS VADOVO (DAINOS)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 </w:t>
      </w:r>
      <w:r>
        <w:rPr>
          <w:b w:val="false"/>
          <w:szCs w:val="24"/>
        </w:rPr>
        <w:t>Darbuotojas, einantis šias pareigas, turi atitikti šiuos specialius reikalavimus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3.1. būtinas ne žemesnis kaip aukštesnysis išsilavinimas, įgytas iki 2009 metų, ar specialus vidurinis išsilavinimas, įgytas iki 1995 metų;</w:t>
      </w:r>
    </w:p>
    <w:p>
      <w:pPr>
        <w:pStyle w:val="Normal"/>
        <w:spacing w:lineRule="auto" w:line="360"/>
        <w:rPr/>
      </w:pPr>
      <w:r>
        <w:rPr>
          <w:szCs w:val="24"/>
          <w:lang w:eastAsia="en-US"/>
        </w:rPr>
        <w:t xml:space="preserve">3.2. </w:t>
      </w:r>
      <w:r>
        <w:rPr>
          <w:szCs w:val="24"/>
        </w:rPr>
        <w:t>būti susipažinusiam su Lietuvos Respublikos kultūros politikos nuostatomis, Raseinių rajono savivaldybės kultūros sklaidos, strategijos  ir plėtros proces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3. turėti tokio darbo patirties ir praktinių įgūdžių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4. išmanyti atitinkamą meno šaką, žanrą, įstaigos specifiką, tendencijas ir rajono kultūros savitum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5. turėti kompiuterinio raštingumo įgūdžių (mokėti naudotis informacinėmis technologijomis); 5.7. darbo metu su studijos nariais įvykus nelaimingam įvykiui privalo mokėti suteikti pirmąją medicinos pagalbą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6. mokėti kurti kultūrinės veiklos programas ir planu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7. gebėti būti kūrybišku, komunikabiliu, iniciatyviu, pareigingu, gebėti vadovauti kolektyvui;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8. </w:t>
      </w:r>
      <w:r>
        <w:rPr>
          <w:rFonts w:cs="Times New Roman" w:ascii="Times New Roman" w:hAnsi="Times New Roman"/>
          <w:b w:val="false"/>
          <w:szCs w:val="24"/>
        </w:rPr>
        <w:t xml:space="preserve">laikytis pagrindinių bendravimo ir bendradarbiavimo principų, etikos normų;  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>3.9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Cs w:val="24"/>
        </w:rPr>
        <w:t>III SKYRIUS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szCs w:val="24"/>
        </w:rPr>
        <w:t>STUDIJOS VADOVO (DAINOS)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UNKCIJOS (PAREIGO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1. </w:t>
      </w:r>
      <w:r>
        <w:rPr>
          <w:szCs w:val="24"/>
          <w:lang w:val="es-ES_tradnl"/>
        </w:rPr>
        <w:t>užtikrina studijos lankytojų muzikinės raiškos ir dainavimo gebėjimų tobulinimą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s-ES_tradnl"/>
        </w:rPr>
        <w:t xml:space="preserve">6.2. </w:t>
      </w:r>
      <w:r>
        <w:rPr>
          <w:szCs w:val="24"/>
        </w:rPr>
        <w:t xml:space="preserve">vadovauja studijai pagal specialybę ar sugebėjimu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3. organizuoja meninės veiklos dalyvių paiešką, apjungia atitinkamo žanro mėgėjus bendram darbui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4. parengia studijos veiklos planą ir jį įgyvendina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5. planuoja ir organizuoja kolektyvo koncertinę veiklą, išvykas, dalyvavimą šventėse, renginiuose Lietuvoje ir užsienyj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6. individualiai vykdo metodinės medžiagos paiešką, nuolat mokosi ir tobulina kvalifikacij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7. rūpintis studijos reklamine medžiaga ir jos sklaid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8. kaupia kolektyvo pasiekimų medžiagą, viešina spaudoje, internetinėje erdvėje, prireikus dalinasi informacija, patirtimi su kolegom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9. siekia studijos dalyvių aukšto meninio lygio bei pripažinimo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0. kasmet ruošia meninius projektus, ieško naujų formų, pristato juos visuomene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1. bendradarbiauja su kūrybinėmis sąjungomis, organizacijomis, kultūros ir švietimo įstaigomis.</w:t>
      </w:r>
    </w:p>
    <w:p>
      <w:pPr>
        <w:pStyle w:val="Defaul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_______________</w:t>
        <w:tab/>
        <w:tab/>
        <w:tab/>
        <w:t xml:space="preserve">  ______________</w:t>
        <w:tab/>
        <w:tab/>
        <w:t xml:space="preserve">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(Parašas)  </w:t>
        <w:tab/>
        <w:tab/>
        <w:t xml:space="preserve">                        (Vardas ir pavardė) 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</w:t>
    </w:r>
    <w:r>
      <w:rPr>
        <w:i/>
        <w:sz w:val="20"/>
        <w:lang w:val="lt-LT"/>
      </w:rPr>
      <w:t>Studijos vadovas (dainų)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4-11-13T11:45:00Z</cp:lastPrinted>
  <dcterms:modified xsi:type="dcterms:W3CDTF">2025-09-10T12:11:00Z</dcterms:modified>
  <cp:revision>549</cp:revision>
  <dc:subject/>
  <dc:title>PATVIRTINTA</dc:title>
</cp:coreProperties>
</file>